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宋体" w:hAnsi="长城小标宋体;宋体" w:eastAsia="长城小标宋体;宋体" w:cs="宋体"/>
          <w:b/>
          <w:b/>
          <w:sz w:val="44"/>
          <w:szCs w:val="44"/>
        </w:rPr>
      </w:pPr>
      <w:r>
        <w:rPr>
          <w:rFonts w:ascii="长城小标宋体;宋体" w:hAnsi="长城小标宋体;宋体" w:cs="宋体" w:eastAsia="长城小标宋体;宋体"/>
          <w:b/>
          <w:sz w:val="44"/>
          <w:szCs w:val="44"/>
        </w:rPr>
        <w:t>科技部国外人才研究中心</w:t>
      </w:r>
      <w:r>
        <w:rPr>
          <w:rFonts w:eastAsia="长城小标宋体;宋体" w:cs="宋体" w:ascii="长城小标宋体;宋体" w:hAnsi="长城小标宋体;宋体"/>
          <w:b/>
          <w:sz w:val="44"/>
          <w:szCs w:val="44"/>
        </w:rPr>
        <w:t>2023</w:t>
      </w:r>
      <w:r>
        <w:rPr>
          <w:rFonts w:ascii="长城小标宋体;宋体" w:hAnsi="长城小标宋体;宋体" w:cs="宋体" w:eastAsia="长城小标宋体;宋体"/>
          <w:b/>
          <w:sz w:val="44"/>
          <w:szCs w:val="44"/>
        </w:rPr>
        <w:t>年公开招聘应届毕业生笔试人员名单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00"/>
        <w:gridCol w:w="1960"/>
        <w:gridCol w:w="2180"/>
        <w:gridCol w:w="1880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考号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白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98****25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0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白一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68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0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白增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03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0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边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03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0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曹利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05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0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曹思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37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0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曹新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65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0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曹元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8****74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0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曾庆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10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0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柴子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27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常可欣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综合管理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62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陈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10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1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陈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77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陈俊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78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1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陈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8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陈路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12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陈婷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9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1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陈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69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1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陈源荣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65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陈振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58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陈子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33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2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成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75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2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程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23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2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仇紫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58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2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楚芳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综合管理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95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2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崔千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58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2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戴巧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35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2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刁艳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89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2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董珂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74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2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董蔓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80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3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杜欣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62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3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多仁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66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3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樊骋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86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3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樊倩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8****80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3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范宏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03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3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方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09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3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方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89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3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考号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丰子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682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3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冯文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13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3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冯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50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付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92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4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高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8****29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4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高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86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4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高露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75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4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高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68****11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4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高晓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3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4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高馨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72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4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高岩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09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4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高羽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89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4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高政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05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高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82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5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耿佳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76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5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龚浩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54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5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谷迎晓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09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5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顾皓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16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5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管淑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8****61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5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郭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48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5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郭太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26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5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郭雅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80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5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韩笑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59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韩紫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45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6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郝宝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69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6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郝海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37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6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郝若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31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6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何景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57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6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何苏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72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6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何玉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8****12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6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何子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5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6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胡海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11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6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胡凯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8****79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7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黄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8****99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7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黄梓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22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7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贾泽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95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7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贾梓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13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7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江彩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8****90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7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蒋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8****07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7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蒋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12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7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焦佳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16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7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考号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金宗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27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7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景春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31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景竹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95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8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康正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77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8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雷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28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8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李承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10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8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李春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8****28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8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李桂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03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8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李贺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99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8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李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95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8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李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综合管理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10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8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李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16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李晶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18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9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李俊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197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9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李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61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9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李梦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95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9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李梦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18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9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李梦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68****00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9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李默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52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9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李楠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61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9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李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25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09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李瑞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15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李姝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96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0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李姝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16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李舒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01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0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李思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73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李思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78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李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60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0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李未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20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0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李欣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56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李妍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98****00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0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李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38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李艳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18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李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79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1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李园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60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李昀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28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1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李震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28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李子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51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厉明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36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1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梁心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2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1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廖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18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1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考号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蔺绍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70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凌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50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2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刘春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87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2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刘丹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61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刘昳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17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2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刘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05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2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刘红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57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2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刘化广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12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2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刘佳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综合管理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62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2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刘嘉欣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31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2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刘津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5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刘丽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28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刘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56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刘露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81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刘梦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67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刘梦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30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刘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21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刘书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23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刘思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8****07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刘思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11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刘天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7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刘文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61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4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刘小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15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4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刘欣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25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4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刘妍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67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4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刘宇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65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4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刘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01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4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刘月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79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4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刘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28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4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卢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15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4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鲁冠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34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鲁嘉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18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鲁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58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陆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27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栾先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30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罗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42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吕明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72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吕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79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吕思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63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马柏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45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马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47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考号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马千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8****80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6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马姝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98****10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6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马晓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72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6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马逸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62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6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马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62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6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梅贺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综合管理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11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6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孟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16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6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孟兴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66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6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苗涵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35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6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苗思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综合管理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97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南璎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58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聂竞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03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聂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8****38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牛晓睿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26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欧阳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98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齐文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12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秦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98****56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任凯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81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任朗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33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任婉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80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任笑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71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赛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85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桑佳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23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桑梦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19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商雯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73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申瑞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79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沈宇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13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盛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11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施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13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施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70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施雨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98****07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9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石蒙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00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9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司红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59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9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宋惠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84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9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宋金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66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9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宋鑫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综合管理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32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9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苏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78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9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隋金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66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9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孙福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25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9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孙鸿儒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62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孙梦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56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0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考号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孙雨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78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0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谭相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30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0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汤佳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0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0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滕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60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0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田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综合管理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36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0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田丽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58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0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田学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34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0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王大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8****07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0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王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51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王丽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63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王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57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王梅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49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王美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50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1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王秋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57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王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8****54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王诗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97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1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王诗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综合管理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26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1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王希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52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王晓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68****88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王欣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54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2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王鑫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58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2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王一鸣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82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2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王艺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98****08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2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王艺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63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2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王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综合管理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90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2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王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综合管理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72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2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王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综合管理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64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2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王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综合管理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42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2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王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59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3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王子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8****32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3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魏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98****23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3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魏鸾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综合管理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86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3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魏雅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12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3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文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16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3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吴东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59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3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吴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77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3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吴晶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综合管理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53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3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吴思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69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3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吴炜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92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吴雪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8****51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4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吴亚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02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4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考号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奚荧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36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4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肖尚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17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4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肖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23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4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肖智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31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4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辛安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8****85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4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辛璐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47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4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辛茹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90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4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辛雨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35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徐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综合管理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80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5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徐君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98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5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徐玮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63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5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许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52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5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许志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59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5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薛德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50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5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薛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8****76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5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闫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8****48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5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严充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59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5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杨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98****58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杨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37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6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杨姣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12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6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杨金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90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6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杨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23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6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杨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16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6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杨璐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62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6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杨苏恩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04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6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杨文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01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杨文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8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杨欣欣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66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7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杨义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33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7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杨艺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77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7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杨宇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33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7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杨玉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45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7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叶经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35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7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殷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75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7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尹安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03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7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尹大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76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7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尹江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05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7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于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52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于浩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85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8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于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93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8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于欣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67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8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考号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余江蔓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68****17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8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余淑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52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8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袁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38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8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袁君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59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8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岳天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1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8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岳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综合管理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43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8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臧奕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72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9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张辰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71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9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张洪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35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9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张慧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78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9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张嘉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63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9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张立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51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9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张沥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64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9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张蒙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14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9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张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34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9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张睿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22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29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张绍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60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张晚晓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21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0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张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05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0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张伟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02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0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张小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32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0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张孝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92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0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张心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17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0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张雅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8****10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0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张雅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8****26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0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张雅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88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0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张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8****11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张泳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92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张有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66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1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张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36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张宇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综合管理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36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1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张宇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25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1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张羽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11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张玉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14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1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赵晨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19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1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赵津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81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1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赵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8****72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赵茜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57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2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赵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06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2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赵瑞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37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2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赵思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综合管理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06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2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8"/>
                <w:szCs w:val="28"/>
              </w:rPr>
              <w:t>考号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赵现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83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2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赵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27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2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郑婼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92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2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郑文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03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2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郑雨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75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2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周纪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04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3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周星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56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3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周雅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84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3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周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58****50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3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周中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35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3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朱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83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3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朱悦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78****79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3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宗孟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科普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38****20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3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左云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ascii="宋体" w:hAnsi="宋体" w:cs="Calibri" w:eastAsia="宋体"/>
                <w:kern w:val="0"/>
                <w:sz w:val="22"/>
              </w:rPr>
              <w:t>编辑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188****05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</w:rPr>
              <w:t>33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54:00Z</dcterms:created>
  <dc:creator>刘 敬林</dc:creator>
  <dc:description/>
  <dc:language>en-US</dc:language>
  <cp:lastModifiedBy>大力出奇迹</cp:lastModifiedBy>
  <dcterms:modified xsi:type="dcterms:W3CDTF">2023-04-17T08:0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8FFA6B43E4181AD47AAA6D4388ECC_13</vt:lpwstr>
  </property>
  <property fmtid="{D5CDD505-2E9C-101B-9397-08002B2CF9AE}" pid="3" name="KSOProductBuildVer">
    <vt:lpwstr>2052-11.1.0.14036</vt:lpwstr>
  </property>
</Properties>
</file>